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на фирменном бланке организации)</w:t>
      </w:r>
    </w:p>
    <w:tbl>
      <w:tblPr>
        <w:tblW w:w="937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75"/>
      </w:tblGrid>
      <w:tr>
        <w:trPr>
          <w:trHeight w:val="1471" w:hRule="atLeast"/>
        </w:trPr>
        <w:tc>
          <w:tcPr>
            <w:tcW w:w="510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   - член Ассоциации саморегулируемой организации «Объединение проектных организаций Республики Карелия» (далее – Ассоциация), в лице руководителя  ____________________________________________________________________, действующего на основании Устава,  доверяет _________________________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(должность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____________________________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(Ф.И.О., полностью)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аспорт  ____ № ________________, выдан ___________________________                                       ___________________________________________) представлять интересы 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(наименование организации – члена Ассоциации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 проведении  Ассоциацией  контрольных мероприятий (проверок)  за соблюдением  членами Ассоциации  требований законодательства РФ о градостроительной деятельности  и  о техническом регулировании, требований, установленных в стандартах  Национального объединения изыскателей и проектировщиков (НОПРИЗ) и Ассоциации, а также условий членства, в том числе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ставлять и получать документы, связанные с проверкой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вать необходимые пояснения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вовать в производстве по делам об административном правонарушении (при выявлении)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писывать акты и иные документы,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ять другие полномочия в рамках настоящего поручения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ая доверенность совершена  в ______________________________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(место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 действительна по________________________________ года без права передоверия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ь ___________________________________ удостоверяю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(Ф.И.О. сотрудника организации)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__________________</w:t>
        <w:tab/>
        <w:t xml:space="preserve">              __________________</w:t>
      </w:r>
    </w:p>
    <w:p>
      <w:pPr>
        <w:pStyle w:val="Normal"/>
        <w:tabs>
          <w:tab w:val="clear" w:pos="708"/>
          <w:tab w:val="left" w:pos="7170" w:leader="none"/>
          <w:tab w:val="left" w:pos="7755" w:leader="none"/>
        </w:tabs>
        <w:ind w:right="21" w:hanging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должность)                                              (подпись)</w:t>
      </w:r>
      <w:r>
        <w:rPr>
          <w:sz w:val="28"/>
          <w:szCs w:val="28"/>
        </w:rPr>
        <w:t xml:space="preserve">     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7170" w:leader="none"/>
          <w:tab w:val="left" w:pos="7755" w:leader="none"/>
        </w:tabs>
        <w:ind w:right="2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  <w:tab w:val="left" w:pos="7755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  <w:tab w:val="left" w:pos="7755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  <w:tab w:val="left" w:pos="7755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»____________________201__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80" w:after="0"/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5:00Z</dcterms:created>
  <dc:creator>Горянов</dc:creator>
  <dc:description/>
  <cp:keywords/>
  <dc:language>en-US</dc:language>
  <cp:lastModifiedBy>solen</cp:lastModifiedBy>
  <cp:lastPrinted>2017-09-26T12:18:00Z</cp:lastPrinted>
  <dcterms:modified xsi:type="dcterms:W3CDTF">2017-10-03T12:37:00Z</dcterms:modified>
  <cp:revision>11</cp:revision>
  <dc:subject/>
  <dc:title/>
</cp:coreProperties>
</file>